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Ｐゴシック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ＭＳ Ｐゴシック"/>
          <w:b/>
          <w:i/>
          <w:color w:val="000000"/>
          <w:kern w:val="0"/>
          <w:sz w:val="32"/>
          <w:szCs w:val="32"/>
        </w:rPr>
        <w:t xml:space="preserve">Lesson 2 </w:t>
      </w:r>
      <w:r>
        <w:rPr>
          <w:rFonts w:cs="ＭＳ Ｐゴシック"/>
          <w:b/>
          <w:i/>
          <w:color w:val="000000"/>
          <w:kern w:val="0"/>
          <w:sz w:val="32"/>
          <w:szCs w:val="32"/>
        </w:rPr>
        <w:t xml:space="preserve"> </w:t>
      </w:r>
      <w:r>
        <w:rPr>
          <w:rFonts w:cs="ＭＳ Ｐゴシック"/>
          <w:b/>
          <w:i/>
          <w:color w:val="000000"/>
          <w:kern w:val="0"/>
          <w:sz w:val="32"/>
          <w:szCs w:val="32"/>
        </w:rPr>
        <w:t>Food Cultur</w:t>
      </w:r>
      <w:r>
        <w:rPr>
          <w:rFonts w:cs="ＭＳ Ｐゴシック"/>
          <w:b/>
          <w:i/>
          <w:color w:val="000000"/>
          <w:kern w:val="0"/>
          <w:sz w:val="32"/>
          <w:szCs w:val="32"/>
        </w:rPr>
        <w:t>e</w:t>
      </w:r>
      <w:r>
        <w:rPr>
          <w:rFonts w:ascii="ＭＳ ゴシック;MS Gothic" w:hAnsi="ＭＳ ゴシック;MS Gothic" w:cs="ＭＳ Ｐゴシック" w:eastAsia="ＭＳ ゴシック;MS Gothic"/>
          <w:b/>
          <w:i/>
          <w:color w:val="000000"/>
          <w:kern w:val="0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b/>
          <w:color w:val="000000"/>
          <w:kern w:val="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31.55pt;width:428.35pt;height:31.45pt;mso-wrap-style:none;v-text-anchor:middle;mso-position-vertical:top" type="_x0000_t136">
            <v:path textpathok="t"/>
            <v:textpath on="t" fitshape="t" string="Graphic Organizer 作成タスク①" style="font-family:&quot;HGP創英角ｺﾞｼｯｸUB&quot;;font-size:12pt"/>
            <v:fill o:detectmouseclick="t" type="solid" color2="#272727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>TASK</w:t>
      </w: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 xml:space="preserve"> 1</w:t>
      </w:r>
      <w:r>
        <w:rPr>
          <w:rFonts w:eastAsia="HG創英角ﾎﾟｯﾌﾟ体" w:cs="Arial Black" w:ascii="Arial Black" w:hAnsi="Arial Black"/>
          <w:sz w:val="32"/>
          <w:szCs w:val="32"/>
          <w:lang w:val="en-US" w:eastAsia="en-US"/>
        </w:rPr>
        <w:t xml:space="preserve"> </w:t>
      </w:r>
      <w:r>
        <w:rPr>
          <w:rFonts w:eastAsia="HG丸ｺﾞｼｯｸM-PRO"/>
          <w:b/>
          <w:sz w:val="28"/>
          <w:szCs w:val="28"/>
          <w:lang w:val="en-US" w:eastAsia="en-US"/>
        </w:rPr>
        <w:t>Wh</w:t>
      </w:r>
      <w:r>
        <w:rPr>
          <w:rFonts w:eastAsia="HG丸ｺﾞｼｯｸM-PRO"/>
          <w:b/>
          <w:sz w:val="28"/>
          <w:szCs w:val="28"/>
          <w:lang w:val="en-US" w:eastAsia="en-US"/>
        </w:rPr>
        <w:t>at is the main theme?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本文の主題（メインテーマ）を句もしくは英文の形で書いてみよう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15240</wp:posOffset>
                </wp:positionV>
                <wp:extent cx="5943600" cy="47688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1.2pt;width:467.95pt;height:37.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HG丸ｺﾞｼｯｸM-PRO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>TASK</w:t>
      </w: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 xml:space="preserve"> 2</w:t>
      </w:r>
      <w:r>
        <w:rPr>
          <w:rFonts w:eastAsia="HG創英角ﾎﾟｯﾌﾟ体" w:cs="Arial Black" w:ascii="Arial Black" w:hAnsi="Arial Black"/>
          <w:sz w:val="32"/>
          <w:szCs w:val="32"/>
          <w:lang w:val="en-US" w:eastAsia="en-US"/>
        </w:rPr>
        <w:t xml:space="preserve"> </w:t>
      </w:r>
      <w:r>
        <w:rPr>
          <w:rFonts w:eastAsia="HG丸ｺﾞｼｯｸM-PRO"/>
          <w:b/>
          <w:sz w:val="32"/>
          <w:szCs w:val="32"/>
          <w:lang w:val="en-US" w:eastAsia="en-US"/>
        </w:rPr>
        <w:t xml:space="preserve">Which graphic organizer is </w:t>
      </w:r>
      <w:r>
        <w:rPr>
          <w:rFonts w:eastAsia="HG丸ｺﾞｼｯｸM-PRO"/>
          <w:b/>
          <w:sz w:val="32"/>
          <w:szCs w:val="32"/>
          <w:lang w:val="en-US" w:eastAsia="en-US"/>
        </w:rPr>
        <w:t xml:space="preserve">the most </w:t>
      </w:r>
      <w:r>
        <w:rPr>
          <w:rFonts w:eastAsia="HG丸ｺﾞｼｯｸM-PRO"/>
          <w:b/>
          <w:sz w:val="32"/>
          <w:szCs w:val="32"/>
          <w:lang w:val="en-US" w:eastAsia="en-US"/>
        </w:rPr>
        <w:t>appropriate?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本文を１度読み、本文の構造に最も相応しいタイプのグラフィックオーガナイザーを選んでみよう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出典：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ower On EnglishⅠ</w:t>
      </w:r>
      <w:r>
        <w:rPr>
          <w:rFonts w:cs="ＭＳ 明朝;MS Mincho" w:ascii="ＭＳ 明朝;MS Mincho" w:hAnsi="ＭＳ 明朝;MS Mincho"/>
          <w:szCs w:val="21"/>
        </w:rPr>
        <w:t xml:space="preserve"> Lesson</w:t>
      </w:r>
      <w:r>
        <w:rPr>
          <w:rFonts w:ascii="ＭＳ 明朝;MS Mincho" w:hAnsi="ＭＳ 明朝;MS Mincho" w:cs="ＭＳ 明朝;MS Mincho"/>
          <w:szCs w:val="21"/>
        </w:rPr>
        <w:t>２ （</w:t>
      </w:r>
      <w:r>
        <w:rPr>
          <w:rFonts w:ascii="ＭＳ 明朝;MS Mincho" w:hAnsi="ＭＳ 明朝;MS Mincho" w:cs="ＭＳ 明朝;MS Mincho"/>
          <w:szCs w:val="21"/>
        </w:rPr>
        <w:t>東京書籍</w:t>
      </w:r>
      <w:r>
        <w:rPr>
          <w:rFonts w:ascii="ＭＳ 明朝;MS Mincho" w:hAnsi="ＭＳ 明朝;MS Mincho" w:cs="ＭＳ 明朝;MS Mincho"/>
          <w:szCs w:val="21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665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Problem–solutio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129915" cy="7423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7" r="-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991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rgumen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16300" cy="12992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0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or–agains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519680" cy="9677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escription and Classificatio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66645" cy="25996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6645" cy="259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56305" cy="93408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25" r="-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630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4.2pt;mso-wrap-distance-left:7.1pt;mso-wrap-distance-right:7.1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411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roblem–solutio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29915" cy="742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rgumen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16300" cy="12992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For–agains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19680" cy="967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escription and Classificatio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66645" cy="25996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56305" cy="9340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Ｐゴシック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ＭＳ Ｐゴシック"/>
          <w:b/>
          <w:i/>
          <w:color w:val="000000"/>
          <w:kern w:val="0"/>
          <w:sz w:val="32"/>
          <w:szCs w:val="32"/>
        </w:rPr>
        <w:t xml:space="preserve">Lesson 2 </w:t>
      </w:r>
      <w:r>
        <w:rPr>
          <w:rFonts w:cs="ＭＳ Ｐゴシック"/>
          <w:b/>
          <w:i/>
          <w:color w:val="000000"/>
          <w:kern w:val="0"/>
          <w:sz w:val="32"/>
          <w:szCs w:val="32"/>
        </w:rPr>
        <w:t xml:space="preserve"> </w:t>
      </w:r>
      <w:r>
        <w:rPr>
          <w:rFonts w:cs="ＭＳ Ｐゴシック"/>
          <w:b/>
          <w:i/>
          <w:color w:val="000000"/>
          <w:kern w:val="0"/>
          <w:sz w:val="32"/>
          <w:szCs w:val="32"/>
        </w:rPr>
        <w:t>Food Culture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b/>
          <w:color w:val="000000"/>
          <w:kern w:val="0"/>
          <w:sz w:val="40"/>
          <w:szCs w:val="40"/>
        </w:rPr>
        <w:pict>
          <v:shape id="shape_0" fillcolor="#d8d8d8" stroked="t" o:allowincell="f" style="position:absolute;margin-left:0pt;margin-top:-31.55pt;width:428.35pt;height:31.45pt;mso-wrap-style:none;v-text-anchor:middle;mso-position-vertical:top" type="_x0000_t136">
            <v:path textpathok="t"/>
            <v:textpath on="t" fitshape="t" string="Graphic Organizer 作成タスク②" style="font-family:&quot;HGP創英角ｺﾞｼｯｸUB&quot;;font-size:12pt"/>
            <v:fill o:detectmouseclick="t" type="solid" color2="#272727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>TASK</w:t>
      </w: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 xml:space="preserve"> 3</w:t>
      </w:r>
      <w:r>
        <w:rPr>
          <w:rFonts w:eastAsia="HG創英角ﾎﾟｯﾌﾟ体" w:cs="Arial Black" w:ascii="Arial Black" w:hAnsi="Arial Black"/>
          <w:sz w:val="32"/>
          <w:szCs w:val="32"/>
          <w:lang w:val="en-US" w:eastAsia="en-US"/>
        </w:rPr>
        <w:t xml:space="preserve"> </w:t>
      </w:r>
      <w:r>
        <w:rPr>
          <w:rFonts w:eastAsia="HG丸ｺﾞｼｯｸM-PRO"/>
          <w:b/>
          <w:sz w:val="28"/>
          <w:szCs w:val="28"/>
          <w:lang w:val="en-US" w:eastAsia="en-US"/>
        </w:rPr>
        <w:t>Wh</w:t>
      </w:r>
      <w:r>
        <w:rPr>
          <w:rFonts w:eastAsia="HG丸ｺﾞｼｯｸM-PRO"/>
          <w:b/>
          <w:sz w:val="28"/>
          <w:szCs w:val="28"/>
          <w:lang w:val="en-US" w:eastAsia="en-US"/>
        </w:rPr>
        <w:t>at are the sub themes?  Let</w:t>
      </w:r>
      <w:r>
        <w:rPr>
          <w:rFonts w:eastAsia="HG丸ｺﾞｼｯｸM-PRO"/>
          <w:b/>
          <w:sz w:val="28"/>
          <w:szCs w:val="28"/>
          <w:lang w:val="en-US" w:eastAsia="en-US"/>
        </w:rPr>
        <w:t>’</w:t>
      </w:r>
      <w:r>
        <w:rPr>
          <w:rFonts w:eastAsia="HG丸ｺﾞｼｯｸM-PRO"/>
          <w:b/>
          <w:sz w:val="28"/>
          <w:szCs w:val="28"/>
          <w:lang w:val="en-US" w:eastAsia="en-US"/>
        </w:rPr>
        <w:t>s listen to the text !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本文を聴いて、副題（各パラグラフの主題）を句もしくは英文の形で書いてみよう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57480</wp:posOffset>
                      </wp:positionV>
                      <wp:extent cx="1988820" cy="53340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Main The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4pt;margin-top:12.4pt;width:156.5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Main Th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1812290" cy="54102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ub Th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4.15pt;width:142.6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ub T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52705</wp:posOffset>
                      </wp:positionV>
                      <wp:extent cx="1895475" cy="541020"/>
                      <wp:effectExtent l="7620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ub Th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0.1pt;margin-top:4.15pt;width:149.2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ub T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121920</wp:posOffset>
                      </wp:positionV>
                      <wp:extent cx="248285" cy="142875"/>
                      <wp:effectExtent l="5080" t="8890" r="508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43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0.6pt;margin-top:9.6pt;width:19.55pt;height:11.2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21920</wp:posOffset>
                      </wp:positionV>
                      <wp:extent cx="250190" cy="130810"/>
                      <wp:effectExtent l="4445" t="8890" r="444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3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9.6pt;width:19.7pt;height:10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97790</wp:posOffset>
                      </wp:positionV>
                      <wp:extent cx="1270" cy="229235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6pt;margin-top:7.7pt;width:0.1pt;height:1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28905</wp:posOffset>
                      </wp:positionV>
                      <wp:extent cx="1812290" cy="541020"/>
                      <wp:effectExtent l="6350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54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ub Th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10.15pt;width:142.6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ub T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>TASK</w:t>
      </w:r>
      <w:r>
        <w:rPr>
          <w:rFonts w:eastAsia="HG創英角ﾎﾟｯﾌﾟ体" w:cs="Arial Black" w:ascii="Arial Black" w:hAnsi="Arial Black"/>
          <w:sz w:val="32"/>
          <w:szCs w:val="32"/>
          <w:bdr w:val="single" w:sz="4" w:space="0" w:color="000000"/>
          <w:shd w:fill="D8D8D8" w:val="clear"/>
          <w:lang w:val="en-US" w:eastAsia="en-US"/>
        </w:rPr>
        <w:t xml:space="preserve"> 4</w:t>
      </w:r>
      <w:r>
        <w:rPr>
          <w:rFonts w:eastAsia="HG創英角ﾎﾟｯﾌﾟ体" w:cs="Arial Black" w:ascii="Arial Black" w:hAnsi="Arial Black"/>
          <w:sz w:val="32"/>
          <w:szCs w:val="32"/>
          <w:lang w:val="en-US" w:eastAsia="en-US"/>
        </w:rPr>
        <w:t xml:space="preserve"> </w:t>
      </w:r>
      <w:r>
        <w:rPr>
          <w:rFonts w:eastAsia="HG丸ｺﾞｼｯｸM-PRO"/>
          <w:b/>
          <w:sz w:val="28"/>
          <w:szCs w:val="28"/>
          <w:lang w:val="en-US" w:eastAsia="en-US"/>
        </w:rPr>
        <w:t>Complete the graphic organizer.</w:t>
      </w:r>
      <w:r>
        <w:rPr>
          <w:rFonts w:eastAsia="HG丸ｺﾞｼｯｸM-PRO"/>
          <w:b/>
          <w:sz w:val="28"/>
          <w:szCs w:val="28"/>
          <w:lang w:val="en-US" w:eastAsia="en-US"/>
        </w:rPr>
        <w:t xml:space="preserve">  Let</w:t>
      </w:r>
      <w:r>
        <w:rPr>
          <w:rFonts w:eastAsia="HG丸ｺﾞｼｯｸM-PRO"/>
          <w:b/>
          <w:sz w:val="28"/>
          <w:szCs w:val="28"/>
          <w:lang w:val="en-US" w:eastAsia="en-US"/>
        </w:rPr>
        <w:t>’</w:t>
      </w:r>
      <w:r>
        <w:rPr>
          <w:rFonts w:eastAsia="HG丸ｺﾞｼｯｸM-PRO"/>
          <w:b/>
          <w:sz w:val="28"/>
          <w:szCs w:val="28"/>
          <w:lang w:val="en-US" w:eastAsia="en-US"/>
        </w:rPr>
        <w:t>s read the text !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本文を読んで、項目を書きくわえ、グラフィックオーガナイザーを完成させよう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70180</wp:posOffset>
                      </wp:positionV>
                      <wp:extent cx="1536065" cy="57086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ub The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05pt;margin-top:13.4pt;width:120.9pt;height:44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ub Th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170180</wp:posOffset>
                      </wp:positionV>
                      <wp:extent cx="1536065" cy="570865"/>
                      <wp:effectExtent l="8890" t="889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ub The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9pt;margin-top:13.4pt;width:120.9pt;height:44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ub Th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8590</wp:posOffset>
                      </wp:positionV>
                      <wp:extent cx="513715" cy="915035"/>
                      <wp:effectExtent l="11430" t="6350" r="1143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080" cy="915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11.7pt;width:40.45pt;height:72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49860</wp:posOffset>
                      </wp:positionV>
                      <wp:extent cx="527050" cy="914400"/>
                      <wp:effectExtent l="11430" t="6350" r="1143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7400" cy="914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pt;margin-top:11.8pt;width:41.4pt;height:72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74930</wp:posOffset>
                      </wp:positionV>
                      <wp:extent cx="1536065" cy="685800"/>
                      <wp:effectExtent l="19685" t="1905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Main The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4pt;margin-top:5.9pt;width:120.9pt;height:53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Main Th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8275</wp:posOffset>
                      </wp:positionV>
                      <wp:extent cx="1270" cy="857250"/>
                      <wp:effectExtent l="12700" t="635" r="127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7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45pt;margin-top:13.25pt;width:0.1pt;height:67.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36830</wp:posOffset>
                      </wp:positionV>
                      <wp:extent cx="1536065" cy="57086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ub Them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4pt;margin-top:2.9pt;width:120.9pt;height:44.9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ub Th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出典：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ower On EnglishⅠ</w:t>
      </w:r>
      <w:r>
        <w:rPr>
          <w:rFonts w:cs="ＭＳ 明朝;MS Mincho" w:ascii="ＭＳ 明朝;MS Mincho" w:hAnsi="ＭＳ 明朝;MS Mincho"/>
          <w:szCs w:val="21"/>
        </w:rPr>
        <w:t xml:space="preserve"> Lesson</w:t>
      </w:r>
      <w:r>
        <w:rPr>
          <w:rFonts w:ascii="ＭＳ 明朝;MS Mincho" w:hAnsi="ＭＳ 明朝;MS Mincho" w:cs="ＭＳ 明朝;MS Mincho"/>
          <w:szCs w:val="21"/>
        </w:rPr>
        <w:t>２ （</w:t>
      </w:r>
      <w:r>
        <w:rPr>
          <w:rFonts w:ascii="ＭＳ 明朝;MS Mincho" w:hAnsi="ＭＳ 明朝;MS Mincho" w:cs="ＭＳ 明朝;MS Mincho"/>
          <w:szCs w:val="21"/>
        </w:rPr>
        <w:t>東京書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解答例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4"/>
        <w:gridCol w:w="1095"/>
        <w:gridCol w:w="1095"/>
        <w:gridCol w:w="1095"/>
        <w:gridCol w:w="1095"/>
        <w:gridCol w:w="1095"/>
        <w:gridCol w:w="1274"/>
        <w:gridCol w:w="916"/>
      </w:tblGrid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0</wp:posOffset>
                      </wp:positionV>
                      <wp:extent cx="1423670" cy="685800"/>
                      <wp:effectExtent l="5080" t="5080" r="5715" b="387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kee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food good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9pt;width:112.0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kee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food goo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8455</wp:posOffset>
                      </wp:positionV>
                      <wp:extent cx="1196975" cy="669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66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"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60" w:hanging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cow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26.65pt;width:94.2pt;height:5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" w:hanging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cow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24180</wp:posOffset>
                      </wp:positionV>
                      <wp:extent cx="119507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kil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bacteria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3.4pt;width:94.0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k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bacte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3820</wp:posOffset>
                      </wp:positionV>
                      <wp:extent cx="457835" cy="330200"/>
                      <wp:effectExtent l="0" t="0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.6pt" to="34.25pt,32.55pt" stroked="t" o:allowincell="t" style="position:absolute;flip:x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28625</wp:posOffset>
                      </wp:positionV>
                      <wp:extent cx="457200" cy="228600"/>
                      <wp:effectExtent l="2540" t="444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33.75pt" to="59pt,51.7pt" stroked="t" o:allowincell="t" style="position:absolut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9880</wp:posOffset>
                      </wp:positionV>
                      <wp:extent cx="1256665" cy="802640"/>
                      <wp:effectExtent l="5715" t="5080" r="508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80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they give a lot of mi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in spring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24.4pt;width:98.9pt;height:6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they give a lot of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in sp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</wp:posOffset>
                      </wp:positionV>
                      <wp:extent cx="1485900" cy="685165"/>
                      <wp:effectExtent l="5080" t="5715" r="5715" b="387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food w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bad quickly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3.4pt;width:116.9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food w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bad quickl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81940</wp:posOffset>
                      </wp:positionV>
                      <wp:extent cx="570865" cy="104140"/>
                      <wp:effectExtent l="1270" t="4000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2.2pt" to="53pt,30.3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3180</wp:posOffset>
                      </wp:positionV>
                      <wp:extent cx="231140" cy="924560"/>
                      <wp:effectExtent l="6350" t="1905" r="635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3.4pt" to="41.95pt,76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71805</wp:posOffset>
                      </wp:positionV>
                      <wp:extent cx="1600200" cy="681355"/>
                      <wp:effectExtent l="9525" t="10160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soy sauc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i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wasabi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85pt;margin-top:37.15pt;width:125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soy sau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wasa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2860</wp:posOffset>
                      </wp:positionV>
                      <wp:extent cx="230505" cy="457200"/>
                      <wp:effectExtent l="5715" t="3175" r="571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1.8pt" to="34.25pt,37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80060</wp:posOffset>
                      </wp:positionV>
                      <wp:extent cx="1600200" cy="681355"/>
                      <wp:effectExtent l="9525" t="10160" r="1016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Chees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55pt;margin-top:37.8pt;width:125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Chee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0" cy="808355"/>
                      <wp:effectExtent l="63500" t="0" r="635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5pt" to="-5.4pt,73.75pt" stroked="t" o:allowincell="t" style="position:absolute">
                      <v:stroke color="black" weight="9360" startarrow="block" endarrow="block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335280</wp:posOffset>
                      </wp:positionV>
                      <wp:extent cx="685800" cy="457200"/>
                      <wp:effectExtent l="3810" t="5715" r="38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26.4pt" to="99.45pt,62.3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49580</wp:posOffset>
                      </wp:positionV>
                      <wp:extent cx="1256665" cy="9144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they don’t give a lot of mi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in winter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35.4pt;width:98.9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they don’t give a lot of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in win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00355</wp:posOffset>
                      </wp:positionV>
                      <wp:extent cx="1143000" cy="57086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Japane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dishe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3.65pt;width:89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Japane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dish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0500</wp:posOffset>
                      </wp:positionV>
                      <wp:extent cx="228600" cy="685800"/>
                      <wp:effectExtent l="6350" t="2540" r="635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5pt" to="53pt,6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0500</wp:posOffset>
                      </wp:positionV>
                      <wp:extent cx="342900" cy="685800"/>
                      <wp:effectExtent l="11430" t="5715" r="1143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5pt" to="52.25pt,68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00</wp:posOffset>
                      </wp:positionV>
                      <wp:extent cx="342265" cy="681355"/>
                      <wp:effectExtent l="11430" t="5715" r="1143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681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5pt" to="32.7pt,68.6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6055</wp:posOffset>
                      </wp:positionV>
                      <wp:extent cx="342900" cy="914400"/>
                      <wp:effectExtent l="6350" t="2540" r="635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4.65pt" to="41.05pt,86.6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86080</wp:posOffset>
                      </wp:positionV>
                      <wp:extent cx="1270" cy="459740"/>
                      <wp:effectExtent l="63500" t="635" r="6286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30.4pt" to="45.4pt,66.55pt" stroked="t" o:allowincell="t" style="position:absolute;flip:x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88620</wp:posOffset>
                      </wp:positionV>
                      <wp:extent cx="1028700" cy="6883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history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5pt;margin-top:30.6pt;width:80.95pt;height:5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histo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88620</wp:posOffset>
                      </wp:positionV>
                      <wp:extent cx="1600200" cy="1028700"/>
                      <wp:effectExtent l="19050" t="19050" r="19685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Food Cultu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Food Preservatio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30.6pt;width:125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Food Cul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Food Preserv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88620</wp:posOffset>
                      </wp:positionV>
                      <wp:extent cx="228600" cy="342900"/>
                      <wp:effectExtent l="635" t="3175" r="444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30.6pt" to="58.25pt,57.55pt" stroked="t" o:allowincell="t" style="position:absolute;flip:x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8140</wp:posOffset>
                      </wp:positionV>
                      <wp:extent cx="1257300" cy="57086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deliciou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28.2pt;width:98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delicio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58140</wp:posOffset>
                      </wp:positionV>
                      <wp:extent cx="228600" cy="224155"/>
                      <wp:effectExtent l="10795" t="5715" r="1143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60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.55pt;margin-top:28.2pt;width:17.95pt;height:17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9540</wp:posOffset>
                      </wp:positionV>
                      <wp:extent cx="1256665" cy="69596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preserv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milk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10.2pt;width:98.9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preser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mil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41960</wp:posOffset>
                      </wp:positionV>
                      <wp:extent cx="0" cy="800100"/>
                      <wp:effectExtent l="12700" t="0" r="127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34.8pt" to="33.55pt,97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7180</wp:posOffset>
                      </wp:positionV>
                      <wp:extent cx="2286000" cy="800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Food cultures have something to do with the climate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23.4pt;width:17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Food cultures have something to do with the clima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0</wp:posOffset>
                      </wp:positionV>
                      <wp:extent cx="1600200" cy="681355"/>
                      <wp:effectExtent l="9525" t="10160" r="1016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pice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21pt;width:125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pic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76555</wp:posOffset>
                      </wp:positionV>
                      <wp:extent cx="800100" cy="228600"/>
                      <wp:effectExtent l="1905" t="6350" r="190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9.65pt" to="104.8pt,47.6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655</wp:posOffset>
                      </wp:positionV>
                      <wp:extent cx="1195070" cy="57086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Indian curry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2.65pt;width:94.0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Indian cur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9380</wp:posOffset>
                      </wp:positionV>
                      <wp:extent cx="227330" cy="574040"/>
                      <wp:effectExtent l="12700" t="0" r="444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9.4pt" to="35.7pt,54.55pt" stroked="t" o:allowincell="t" style="position:absolute;flip:x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47980</wp:posOffset>
                      </wp:positionV>
                      <wp:extent cx="342265" cy="345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360" cy="34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27.4pt" to="68.7pt,54.5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1440</wp:posOffset>
                      </wp:positionV>
                      <wp:extent cx="1600835" cy="8001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spicier than those in cold climat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5pt;margin-top:7.2pt;width:126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spicier than those in cold cli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5740</wp:posOffset>
                      </wp:positionV>
                      <wp:extent cx="1195070" cy="6959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hot climates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pt;margin-top:16.2pt;width:94.05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hot clima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0960</wp:posOffset>
                      </wp:positionV>
                      <wp:extent cx="1143000" cy="0"/>
                      <wp:effectExtent l="0" t="63500" r="0" b="635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4.8pt" to="124.25pt,4.8pt" stroked="t" o:allowincell="t" style="position:absolute">
                      <v:stroke color="black" weight="9360" startarrow="block" endarrow="block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NewRomanPSMT;Arial"/>
          <w:kern w:val="0"/>
          <w:szCs w:val="21"/>
        </w:rPr>
        <w:t xml:space="preserve">Grabe, W. (2009). </w:t>
      </w:r>
      <w:r>
        <w:rPr>
          <w:rFonts w:cs="TimesNewRomanPS-ItalicMT;Arial"/>
          <w:i/>
          <w:iCs/>
          <w:kern w:val="0"/>
          <w:szCs w:val="21"/>
        </w:rPr>
        <w:t>Reading in a second language: Moving from theory to practice</w:t>
      </w:r>
      <w:r>
        <w:rPr>
          <w:rFonts w:cs="TimesNewRomanPSMT;Arial"/>
          <w:kern w:val="0"/>
          <w:szCs w:val="21"/>
        </w:rPr>
        <w:t>. New York, NY: Cambridge University Press.</w:t>
      </w:r>
    </w:p>
    <w:p>
      <w:pPr>
        <w:pStyle w:val="Normal"/>
        <w:rPr>
          <w:rFonts w:cs="TimesNewRomanPSMT;Arial"/>
          <w:kern w:val="0"/>
          <w:szCs w:val="21"/>
        </w:rPr>
      </w:pPr>
      <w:r>
        <w:rPr>
          <w:rFonts w:cs="TimesNewRomanPSMT;Arial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37:00Z</dcterms:created>
  <dc:creator> </dc:creator>
  <dc:description/>
  <cp:keywords/>
  <dc:language>en-US</dc:language>
  <cp:lastModifiedBy>県立高等学校</cp:lastModifiedBy>
  <dcterms:modified xsi:type="dcterms:W3CDTF">2012-10-30T04:30:00Z</dcterms:modified>
  <cp:revision>48</cp:revision>
  <dc:subject/>
  <dc:title> </dc:title>
</cp:coreProperties>
</file>